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0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</w:t>
      </w:r>
      <w:r>
        <w:rPr/>
        <w:t>с   01.01.2007 г.      по    31.03.2007 г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680"/>
        <w:gridCol w:w="3480"/>
        <w:gridCol w:w="3124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лированных лиц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</w:t>
      </w:r>
      <w:r>
        <w:rPr/>
        <w:t>Содержание сведений об аффилированном лице до измене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704"/>
        <w:gridCol w:w="3456"/>
        <w:gridCol w:w="3124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</w:t>
      </w:r>
      <w:r>
        <w:rPr/>
        <w:t>Содержание сведений об аффилированном лице после  измене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18"/>
        <w:gridCol w:w="2193"/>
        <w:gridCol w:w="2193"/>
        <w:gridCol w:w="3456"/>
        <w:gridCol w:w="3124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53:00Z</dcterms:created>
  <dc:creator>sekretar</dc:creator>
  <dc:description/>
  <dc:language>en-US</dc:language>
  <cp:lastModifiedBy>Сергей Иванович</cp:lastModifiedBy>
  <cp:lastPrinted>2007-05-29T08:28:00Z</cp:lastPrinted>
  <dcterms:modified xsi:type="dcterms:W3CDTF">2007-05-31T16:53:00Z</dcterms:modified>
  <cp:revision>2</cp:revision>
  <dc:subject/>
  <dc:title>СПИСОК АФФИЛИРОВАННЫХ ЛИЦ</dc:title>
</cp:coreProperties>
</file>