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СПИСОК АФФИЛИРОВАННЫХ ЛИЦ</w:t>
      </w:r>
    </w:p>
    <w:p>
      <w:pPr>
        <w:pStyle w:val="Heading2"/>
        <w:rPr/>
      </w:pPr>
      <w:r>
        <w:rPr/>
        <w:t xml:space="preserve"> </w:t>
      </w:r>
      <w:r>
        <w:rPr/>
        <w:t>Открытое акционерное общество «Фрег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540" w:firstLine="708"/>
        <w:rPr/>
      </w:pPr>
      <w:r>
        <w:rPr>
          <w:sz w:val="40"/>
        </w:rPr>
        <w:t>Код эмитента:</w:t>
      </w:r>
      <w:r>
        <w:rPr/>
        <w:t xml:space="preserve">    </w:t>
      </w:r>
      <w:r>
        <w:rPr>
          <w:b/>
          <w:bCs/>
        </w:rPr>
        <w:t>45655-Е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sz w:val="40"/>
        </w:rPr>
        <w:t>на   30.06.2007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</w:t>
      </w:r>
      <w:r>
        <w:rPr>
          <w:b/>
          <w:bCs/>
          <w:sz w:val="32"/>
        </w:rPr>
        <w:t xml:space="preserve">Место нахождения эмитента: </w:t>
      </w:r>
      <w:r>
        <w:rPr>
          <w:b/>
          <w:bCs/>
          <w:sz w:val="28"/>
        </w:rPr>
        <w:t>413116, Саратовская область, г. Энгельс, проспект Строителей, промз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Информация, содержащаяся в настоящем списке аффилированных лиц, подлежит раскрытию  в соответствии с законодательством 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Адрес страницы в сети Интернет: </w:t>
      </w:r>
      <w:r>
        <w:rPr>
          <w:b/>
          <w:bCs/>
          <w:sz w:val="28"/>
          <w:lang w:val="en-US"/>
        </w:rPr>
        <w:t>WWW</w:t>
      </w:r>
      <w:r>
        <w:rPr>
          <w:b/>
          <w:bCs/>
          <w:sz w:val="28"/>
        </w:rPr>
        <w:t xml:space="preserve">     -    </w:t>
      </w:r>
      <w:r>
        <w:rPr>
          <w:b/>
          <w:bCs/>
          <w:sz w:val="28"/>
          <w:lang w:val="en-US"/>
        </w:rPr>
        <w:t>fregat</w:t>
      </w:r>
      <w:r>
        <w:rPr>
          <w:b/>
          <w:bCs/>
          <w:sz w:val="28"/>
        </w:rPr>
        <w:t>-98.</w:t>
      </w:r>
      <w:r>
        <w:rPr>
          <w:b/>
          <w:bCs/>
          <w:sz w:val="28"/>
          <w:lang w:val="en-US"/>
        </w:rPr>
        <w:t>narod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80" w:leader="none"/>
        </w:tabs>
        <w:rPr/>
      </w:pPr>
      <w:r>
        <w:rPr/>
        <w:t xml:space="preserve">  </w:t>
      </w:r>
      <w:r>
        <w:rPr/>
        <w:t>Генеральный директор</w:t>
        <w:tab/>
        <w:t>________________                                        Хачатуров К.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Дата « 30»  июля  2007 г.                                      м.п.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  <w:t>Коды эмитента: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  <w:t xml:space="preserve">ИНН  6449008990 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  <w:t xml:space="preserve"> ОГРН  1026401985818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  Состав аффилированных лиц на   30.06 2007 г.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082"/>
        <w:gridCol w:w="3360"/>
        <w:gridCol w:w="1560"/>
        <w:gridCol w:w="2003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Полное фирменное наименование для некоммерческой организации) или фамилия, имя отчество аффилированного л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Архипов Владимир Григор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Жилютов Юрий Яковл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иректоров 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,99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99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Усова Вера Фед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ind w:firstLine="708"/>
              <w:rPr/>
            </w:pPr>
            <w:r>
              <w:rPr>
                <w:sz w:val="22"/>
              </w:rPr>
              <w:t>0,09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sz w:val="22"/>
              </w:rPr>
              <w:t>0,09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Григорян Эрнест Александ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Яковлева Любовь Семен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Осыко Александр Михайл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икун Анатолий Васил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Хачатуров Карен Роберт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/>
            </w:pPr>
            <w:r>
              <w:rPr>
                <w:sz w:val="22"/>
              </w:rPr>
              <w:t>Лицо осуществляет полномочия Единоличного исполнительного органа ОА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/>
            </w:pPr>
            <w:r>
              <w:rPr>
                <w:sz w:val="22"/>
              </w:rPr>
              <w:t xml:space="preserve">Лицо является владельцем более чем 20 процентов голосующихакций ОА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0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sz w:val="22"/>
              </w:rPr>
              <w:t>21.9069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9069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Бражевский Алексей Валентин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/>
            </w:pPr>
            <w:r>
              <w:rPr>
                <w:sz w:val="22"/>
              </w:rPr>
              <w:t>Лицо является владельцем более чем 20 процентов голосующих акций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276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2763%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с   01.06.2007 г.      по    30.06</w:t>
      </w:r>
      <w:r>
        <w:rPr/>
        <w:t>.2007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0"/>
        <w:gridCol w:w="3480"/>
        <w:gridCol w:w="312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ачатуров Карен Роберт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.06.07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>30.07.07 г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ражевский Алексей Валент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.06.07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>30.07.07 г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дреев Виктор Михайл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.06.07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>30.07.07 г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</w:t>
      </w: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3249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Хачатуров Карен Роберт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Содержание сведений об аффилированном лице после 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202"/>
        <w:gridCol w:w="3240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Хачатуров Карен Роберт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 полномочия Единоличного исполнительного органа ОА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владельцем более чем 20 процентов голосующих акций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</w:t>
            </w:r>
            <w:r>
              <w:rPr/>
              <w:t>20.06.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0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</w:t>
            </w:r>
            <w:r>
              <w:rPr/>
              <w:t>21.906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9069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</w:t>
            </w:r>
            <w:r>
              <w:rPr/>
              <w:t>21.906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9069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3249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вский Алексей Валент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сведений об аффилированных лицах после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3249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вский Алексей Валент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владельцем более чем 20 процентов голосующих акций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.06.07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2763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276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3249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Михайл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является владельц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лее чем 20 процентов голосующих акций ОАО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9069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9069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3249"/>
        <w:gridCol w:w="1560"/>
        <w:gridCol w:w="2040"/>
        <w:gridCol w:w="19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Михайл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0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9:00Z</dcterms:created>
  <dc:creator>sekretar</dc:creator>
  <dc:description/>
  <dc:language>en-US</dc:language>
  <cp:lastModifiedBy>1</cp:lastModifiedBy>
  <cp:lastPrinted>2007-07-30T12:21:00Z</cp:lastPrinted>
  <dcterms:modified xsi:type="dcterms:W3CDTF">2007-08-08T07:49:00Z</dcterms:modified>
  <cp:revision>2</cp:revision>
  <dc:subject/>
  <dc:title>СПИСОК АФФИЛИРОВАННЫХ ЛИЦ</dc:title>
</cp:coreProperties>
</file>